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Dio non è dei morti, ma dei viventi; perché tutti vivono per lui</w:t>
            </w:r>
            <w:r>
              <w:rPr>
                <w:rFonts w:cs="Calibri"/>
              </w:rPr>
              <w:t>… Questa fede anima la nostra esistenza e ci rende capaci di orientare la nostra vita</w:t>
            </w:r>
            <w:r>
              <w:rPr/>
              <w:t>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l</w:t>
            </w:r>
            <w:r>
              <w:rPr>
                <w:i/>
              </w:rPr>
              <w:t xml:space="preserve"> «Padre nostro, che ci ha amati e ci ha dato, per sua grazia, una consolazione eterna e una buona speranza» </w:t>
            </w:r>
            <w:r>
              <w:rPr/>
              <w:t>chiediamo perdono dei nostri peccati e ci affidiamo alla sua misericordia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re dell’universo, ci risusciterà a vita nuova ed eterna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ci confermerà e ci custodirà dal Maligno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siamo giudicati degni della vita futura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  <w:szCs w:val="20"/>
              </w:rPr>
              <w:t>Al Signore, il Dio di Abramo, Dio di Isacco e Dio di Giacobbe, al Dio dei viventi rivolgiamo la nostra preghiera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Facciamo nostre le parole di san Paolo e insieme invochiamo</w:t>
            </w:r>
            <w:r>
              <w:rPr/>
              <w:t>: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Signore, </w:t>
            </w:r>
            <w:r>
              <w:rPr>
                <w:b/>
                <w:i/>
                <w:szCs w:val="20"/>
              </w:rPr>
              <w:t>guida i nostri cuori all’amore di Dio e alla pazienza di Cristo</w:t>
            </w:r>
            <w:r>
              <w:rPr>
                <w:b/>
                <w:i/>
              </w:rPr>
              <w:t>!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 affidiamo i perseguitati per la loro fede o per i loro ideali, coloro che subiscono l’arroganza del potere o il disagio economico, chi è costretto a scappare dalla sua terra, e chi ha perso la speranza: custodiscili dal malign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 affidiamo gli uomini e le donne impegnati a diffondere la Parola e liberare il mondo dai corrotti e dai malvagi,  confermali in ogni opera e parola di be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i affidiamo i giovani impegnati nella agricoltura che dalla terra sanno trarre i frutti che ci doni: le stagioni siano generose e proficuo il loro lavoro 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 affidiamo coloro che prendono moglie e prendono marito: crescano nell’amore e nella reciprocità del dono perché come figli della resurrezione siano immagine del tuo amore per no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Ti affidiamo gli studiosi delle Scritture, i teologi e i professori, che glorifichino la tua Parola e continuamente cerchino i fondamenti della fed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  <w:t xml:space="preserve">O Signore, </w:t>
            </w:r>
            <w:r>
              <w:rPr>
                <w:b/>
                <w:i/>
              </w:rPr>
              <w:t>tu sei fedele mentre noi siamo  deboli e fragili, ravviva in noi la fede perché quanto ci hai ordinato già lo facciamo e continuiamo a farlo. Signore, guida i nostri cuori all’amore di Dio e alla pazienza di Cristo che vive e regna nei secoli dei secoli.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Defunti III … </w:t>
            </w:r>
            <w:r>
              <w:rPr>
                <w:rFonts w:eastAsia="Times New Roman" w:cs="Calibri"/>
                <w:bCs/>
                <w:i/>
                <w:lang w:eastAsia="it-IT"/>
              </w:rPr>
              <w:t xml:space="preserve">Egli è la salvezza … la vita … la resurrezione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giudicati degni della vita futura e della resurrezione, dai loro, per tua grazia, una consolazione eterna e una buona speranza, conforti i loro cuori e li confermi in ogni opera e parola di ben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giudicati degni della vita futura e della resurrezione, dai loro, per tua grazia, una consolazione eterna e una buona speranza, conforti i loro cuori e li confermi in ogni opera e parola di ben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Paolo ci invita a pregare, perché la parola del Signore corra e sia glorificata e veniamo liberati dagli uomini corrotti e malvagi; egli ci confermerà e ci custodirà dal Malign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sostenga il Dio dei fratelli Maccabei come li ha sostenuti nella persecuzion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salvi il Signore e guidi i nostri cuori all’amore di Dio e alla pazienza di Crist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Ci benedica il Signore Dio, </w:t>
            </w:r>
            <w:r>
              <w:rPr/>
              <w:t>che ci ha giudicati degni della vita futura e della risurrezione dai morti, rendendoci suoi figl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me figli della resurrezione … 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@preteluciano </w:t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9:00Z</dcterms:created>
  <dc:creator>don Luciano</dc:creator>
  <dc:description/>
  <dc:language>en-US</dc:language>
  <cp:lastModifiedBy>don Luciano</cp:lastModifiedBy>
  <dcterms:modified xsi:type="dcterms:W3CDTF">2013-11-06T09:35:00Z</dcterms:modified>
  <cp:revision>17</cp:revision>
  <dc:subject/>
  <dc:title/>
</cp:coreProperties>
</file>